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FULANA (nome, qualificação e endereço), neste ato devidamente representada por seu advogado, instrumento de mandato incluso (doc. ....), com escritório situado na Rua .... nº ...., na cidade de ...., vem, respeitosamente, à presença de Vossa Excelência, com supedâneo no artigo 796 e seguintes do CPC e no que mais se aplicar à espécie, propor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rPr/>
      </w:pPr>
      <w:r>
        <w:rPr/>
        <w:t>MEDIDA CAUTELAR DE SUSTAÇÃO DE PROTES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face de CICLANA (nome, qualificação e endereço), pelos fatos e motivos que passa a expo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 - DOS FATOS ANTECEDENTE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priori, faz-se mister salientar que a autora foi surpreendida na data de ...., com uma intimação expedida pelo Cartório de Protesto de Títulos desta Comarca, encaminhada a pedido da ré, cujo débito, conforme se provará, é improcedente, tudo como se verifica da intimação distribuída sob o nº .... abaixo especificad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uplicata nº ...., no valor de R$ .... (....), com vencimentos em ...., emitida pela ré e portador Banco .... (doc.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sconhece a autora a origem do pretendido débito, sendo totalmente descabida a referida cobranç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xcelência, a duplicata apontada para protesto, conforme consta na intimação anteriormente referida, será objeto de discussão em Ação de Anulação de Títulos de Crédito c/c Pedido de Indenização por Danos, vez que a ré sacou indevidamente a cártula encaminhada para protes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II - DA SUSTAÇÃO DO PROTES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ré sacou o título indevidamente e, o apontou para protesto, tudo comprovado documentalm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vado está o receio de GRAVE LESÃO DE DIFÍCIL REPARAÇÃO por parte da autora, ameaçada de protesto indevido e, a Sustação se inclui entre as medidas cautelares inominadas previstas no artigo 798 do Código de Processo Civi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juiz pode, assim, determinar, LIMINARMENTE, a sustação de protesto, por força da norma do artigo 804 do Código de Processo Civi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 urge o deferimento da liminar a fim de se salvaguardar o direito da autora com a maior brevidade possív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ntretanto, diante da possibilidade de pequeno atraso, o qual seria fatal à autora, requer concomitantemente, caso haja tal lastimável decurso de tempo, seja deferido o cancelamento do protesto da cambial, evitando-se deste modo que irreparáveis prejuízos possam advir para a saca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I - DO FUMUS BONI IURIS E DO PERICULUM IN MO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doutrina (Humberto Theodoro Junior "Processo Cautelar" - Edit. Univ. De Direito, 1976), ensina que a ação cautelar requer, além das condições comuns a todas as ações duas condições extraordinárias ou específica e que são o fumus boni iuris e o periculum in mo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 citando Calamandrei, continu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Que a declaração de certeza de existência do direito é função do processo principal; para a providência cautelar basta que a existência do direito apareça verossímil, basta que, segundo um cálculo de probabilidades se possa prever que a providência principal declarará o direito em sentido favorável aquele que solicita a medida cautelar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riculum in mora pode ocorrer, quand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Haja fundado temor de que, enquanto aguarda a tutela definitiva, venham a faltar as circunstâncias de fato favoráveis à própria tutela. E isto pode ocorrer quando haja o risco de perecimento, destruição, desvio, deteriorização, ou de qualquer mutação das pessoas, bens ou provas necessárias para a perfeita e eficaz autuação do provimento final do processo principal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xcelência, estas duas condições especiais, estão presentes nesta 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fumus boni iuris constitui-se na ausência de causa para emissão de títul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periculum in mora se torna evidente diante da possibilidade dos protestos indevidos, penhora, também indevida, e, ainda, pela circulação dos títulos através de endosso, o que, certamente, causará danos de difícil repar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IV - A AÇÃO PRINCIP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autora proporá Ação Ordinária de Anulação de Título c/c Pedido de Indenização por Perdas e Danos, sob o fundamento de fato de que a ré a sacou duplicata sem causa, colocando-a em cobrança, o que a torna nula, na forma do art. 20 e demais aplicáveis da Lei nº 5474/68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V - DO CABIMENTO DA LIMINA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ante da gravidade dos fatos e sobretudo da possibilidade de protesto do título, é, sem dúvida, cabível que a medida seja decretada em liminar para que não se fruste o direito a ser resguardado na ação princip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art. 804 do CPC., em razão da finalidade preventiva do processo cautelar, faculta ao juiz conceder a medida liminarmente, inaudita altera par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juiz pode, assim, determinar, LIMINARMENTE, a sustação de protesto, por força da norma do artigo 804 do Código de Processo Civil e, para evitar-se possíveis prejuízos à ré, a autora a fim de provar sua inequívoca boa-fé, oferece em caução o bem abaixo descri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V - DO REQUERIMEN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- Diante do exposto, requer seja a presente medida deferida liminarmente, inaudita altera parte, conforme preceitua o artigo 804 do Código de Processo Civil, determinando Vossa Excelência a sustação do protesto da duplicata indiciada junto ao Cartório de Protesto de Títulos desta Comarc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.a - Notifique-se o Cartório de Protesto de Títulos desta Comarca, mediante ofício ou através de telefonema do Sr. Escrivão Titular, se a exequidade de tempo assim exigir, da decisão de Vossa Excelência, evitando-se lesões à auto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.b - Requer ainda, de acordo com já explanado, caso haja o infortúnio de decorrer o lapso temporal, antes da efetiva sustação do protesto, este porventura seja lavrado, se digne Vossa Excelência ordenar o cancelamento do mesmo, com a conseqüente expedição do ofício ou mandado determinando sua efetiv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 - Seja determinado o depósito do título no Cartório este respeitável Juízo de Dire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I - Após seja a ré citada, no endereço anteriormente mencionado, por carta registrada com AR, na forma que preconizam os artigos 222 e 223 do Código de Processo Civil, para que, desejando, responda ao aqui dispos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V - Requer o alegado mediante a produção de todos os meios de prova em direito admitidos, especialmente testemunhal, juntada de documentos, na hipótese do artigo 397 do Código de Processo Civil, e o depoimento pessoal do réu, sob pena de confesso, bem como perícias técnicas, se necessári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 - Afinal, seja julgada procedente a presente medida cautelar com a SUSTAÇÃO DEFINITIVA DOS PROTESTOS, do aludido título, notificando-se o Banco ...., agência ...., na qualidade de portador da cártula em questão, com a conseqüente condenação da ré no pagamento de todas as cominações legais incidentes, inclusive honorários advocatíci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spacing w:lineRule="auto" w:line="360"/>
        <w:ind w:left="5052" w:firstLine="708"/>
        <w:jc w:val="both"/>
        <w:rPr/>
      </w:pPr>
      <w:r>
        <w:rPr>
          <w:sz w:val="22"/>
          <w:szCs w:val="22"/>
        </w:rPr>
        <w:t>Nº da OAB</w:t>
      </w: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05:00Z</dcterms:created>
  <dc:creator>INSS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Duplicata protestada por falta de pagamento. Inexistência de negócio jurídico entre as partes. Cautelar de sustação de protesto preparatória de Ação Anulatória. Para obtenção da liminar o autor caucionou.</dc:title>
</cp:coreProperties>
</file>